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Главе Администрации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 xml:space="preserve">города Воткинска 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С.Р.Омельяновичу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от ________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(Ф.И.О. полностью)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зарегистрированного по адресу: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г. Воткинск, ул. ___, д. ___, кв.__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паспорт (серия, номер)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выдан (кем, когда)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телефон _________ 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заявление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ошу дать разрешение отказаться за несовершеннолетнего (Ф.И.О., год рождения) от преимущественного права покупки комнаты в двухкомнатной коммунальной благоустроенной квартире по адресу: г. Воткинск, ул.__, д.__, кв. __, принадлежащей на праве собственности ______ (Ф.И.О. полностью)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4"/>
          <w:szCs w:val="34"/>
        </w:rPr>
        <w:tab/>
      </w:r>
      <w:r>
        <w:rPr>
          <w:rFonts w:cs="Arial" w:ascii="Arial" w:hAnsi="Arial"/>
          <w:b/>
          <w:i/>
          <w:sz w:val="34"/>
          <w:szCs w:val="34"/>
          <w:u w:val="single"/>
        </w:rPr>
        <w:t>Причина отказа:</w:t>
      </w:r>
      <w:r>
        <w:rPr>
          <w:rFonts w:cs="Arial" w:ascii="Arial" w:hAnsi="Arial"/>
          <w:i/>
          <w:sz w:val="34"/>
          <w:szCs w:val="34"/>
        </w:rPr>
        <w:t xml:space="preserve"> указать причину отказа от преимущественного права покупки.  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ава несовершеннолетнего _____ (Ф.И.О. полностью, дата рождения) не ущемляются.  За ним сохраняется собственность в размере ___ доли комнаты в двухкомнатной коммунальной благоустроенной квартире по адресу: г. Воткинск, ул. ___, д.__, кв. __ и  сохраняется право проживания и пользования в данной комнате.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 xml:space="preserve">Обязуюсь в трехмесячный срок с момента дачи разрешения предоставить в органы опеки и попечительства, копии документов, подтверждающих оформление сделки и сохранение за несовершеннолетним ____ (Ф.И.О. полностью, дата рождения) ____ доли в квартире по адресу: г. Воткинск, ул. ____, д. ___, кв. ___ и сохранение  за ним права пользования и проживания в данной квартире.   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Дата 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подпись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еречень документов, необходимых для подготовки разрешения на отказ от преимущественного права покупки комнаты в коммунальной квартире:</w:t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хнический паспорт на жилое помещение, в котором отчуждается ком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видетельство о государственной регистрации права собственности на жилье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оговор на отчуждаемую комнату и комнату в которой сохраняется доля собственности несовершеннолетнего (купли-продажи, приватизации, обмен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правка о составе семьи из до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видетельство о рождении несовершеннолетни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Заявления от родителей несовершеннолетнего, включая детей, достигших 14-летнего возра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Копии паспортов родителей несовершеннолетнего ребенка (2,3,5,6 стр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43"/>
        </w:rPr>
        <w:tab/>
      </w:r>
      <w:r>
        <w:rPr>
          <w:rFonts w:cs="Arial" w:ascii="Arial" w:hAnsi="Arial"/>
          <w:b/>
          <w:bCs/>
          <w:i/>
          <w:iCs/>
          <w:sz w:val="29"/>
          <w:szCs w:val="29"/>
        </w:rPr>
        <w:t>Все документы принимаются в копиях при наличии оригинал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ab/>
        <w:t>На прием приходят лица, являющиеся родителями несовершеннолетних детей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ab/>
        <w:t>Срок рассмотрения документов в течение 15-ти рабочих дней со дня подачи последнего документа. В случае спорных моментов срок может быть увеличен.</w:t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31:00Z</dcterms:created>
  <dc:creator>urist</dc:creator>
  <dc:description/>
  <dc:language>en-US</dc:language>
  <cp:lastModifiedBy>Svetlana</cp:lastModifiedBy>
  <cp:lastPrinted>2013-12-03T14:19:00Z</cp:lastPrinted>
  <dcterms:modified xsi:type="dcterms:W3CDTF">2009-06-25T06:50:00Z</dcterms:modified>
  <cp:revision>4</cp:revision>
  <dc:subject/>
  <dc:title>Главе местного самоуправления  </dc:title>
</cp:coreProperties>
</file>